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П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9.11.2020 № 611-П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</w:t>
        <w:br/>
        <w:t xml:space="preserve">от 19.11.2020 № 611-П «О предоставлении бюджетных ассигнований </w:t>
        <w:br/>
        <w:t>за счет субсидии из областного бюджета на приобретение объектов недвижимого имущества в государственную собственность Кировской области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ечень объектов недвижимого имущества изложить в новой редакци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3 слова «Министерству энергетики и жилищно-коммунального хозяйства Кировской области» заменить словами «Министерству строительства, энергетики и жилищно-коммунального хозяйства Кировской области».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7.06.2021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6:00Z</dcterms:created>
  <dc:creator>Машинописное бюро</dc:creator>
  <dc:description/>
  <cp:keywords/>
  <dc:language>en-US</dc:language>
  <cp:lastModifiedBy>Любовь В. Кузнецова</cp:lastModifiedBy>
  <cp:lastPrinted>2021-07-26T15:55:00Z</cp:lastPrinted>
  <dcterms:modified xsi:type="dcterms:W3CDTF">2021-07-28T09:08:00Z</dcterms:modified>
  <cp:revision>4</cp:revision>
  <dc:subject/>
  <dc:title> </dc:title>
</cp:coreProperties>
</file>